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избирателями по избирательному округу № 6  Депутата Белогорского  городского Совета народных депутатов 5 созы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щенко Алексея Николаевич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избиратели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ском Совете  работаю в двух комиссиях:  в</w:t>
      </w:r>
      <w:r>
        <w:rPr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миссии по социальным вопроса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 комиссии по физической культуре и спорту.</w:t>
      </w:r>
      <w:r>
        <w:rPr>
          <w:sz w:val="28"/>
          <w:szCs w:val="28"/>
        </w:rPr>
        <w:t xml:space="preserve"> За отчетный период прошло 15 заседаний городского Совета , 7 комиссий по социальным вопросам и 1 комиссия по физической культуре и спорту. Присутствовал практически на всех заседаниях, активно участвовал в решении  поставленных перед городским Советом вопросов.  Основное внимание </w:t>
      </w:r>
      <w:r>
        <w:rPr>
          <w:rStyle w:val="StrongEmphasis"/>
          <w:b w:val="false"/>
          <w:sz w:val="28"/>
          <w:szCs w:val="28"/>
        </w:rPr>
        <w:t xml:space="preserve">в своей работе считаю развитие спорта на территории города Белогорска,  все инициативы по развитию физической культуры отражены в главном документе - бюджете города и осуществляю контроль за его исполнением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лажена работа в отношении развития взрослого и детского спорта. Планирование денежных средств в отношение общественных организаций и спорта в городе в целом по видам спорта, прозрачна и определена плановыми назначениями. Детский спорт финансирует Комитет по образованию г.Белогорска. Взрослый спорт финансирует Управление по спорту при Администрации г. Белогорска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нициативой депутатов городского Совета  принято решение об увеличении ставок в ДЮСШ, в целях трудоустройства  тренеров – преподавателей с областной спортивной школ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нициативной депутатской группой городского Совета, внедрены в жизнь и проводятся городские конкурсы «Развитие физической культуры и спорта на  территории города Белогорска», «Лучший коллектив физической культуры города Белогорска», «Лучший спортсмен города Белогорска», «Лучший тренер г. Белогорска» и друг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первые комиссией по делам молодежи, физической культуры  и спорта инициирована городская целевая программа развития детского спорта в г. Белогорске и предусмотрено финансирование общественных организаций и творческих спортивных коллективов по видам спорт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 комиссии по делам молодежи физической культуры и спорта рассмотрен вопрос перехода  Образовательных учреждений в НСОТ (новую систему оплаты труда). Приняты соответствующие реш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ополнительные хоккейные коробки в районе вечерней школы  №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хоккейные коробки города своевременно  заливаются и осве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возникающим в ходе депутатской деятельности вопросам я взаимодействую с Администрацией города и ее структурными подразделениями. За прошедший год мне удалось решить некоторые проблемы, в том числе и по обращениям избирателе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Благодарю избирателей округа №6, жителей нашего города, кто помогает мне и пытается изменить жизнь к лучшему. В городе наверно уже никто не сомневается, что развитие нашего города идет большими шагами и я в свою очередь, предпринимаю усилия чтобы наш город стал чище, светлее, уютне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С уважением, Ваш депутат А.Н. Тищ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07:00Z</dcterms:created>
  <dc:creator>Admin</dc:creator>
  <dc:description/>
  <cp:keywords/>
  <dc:language>en-US</dc:language>
  <cp:lastModifiedBy>Марина</cp:lastModifiedBy>
  <cp:lastPrinted>2012-01-10T13:05:00Z</cp:lastPrinted>
  <dcterms:modified xsi:type="dcterms:W3CDTF">2018-09-13T02:18:00Z</dcterms:modified>
  <cp:revision>5</cp:revision>
  <dc:subject/>
  <dc:title>Отчет Белогорского городского Совета народных депутатов 5 созыва</dc:title>
</cp:coreProperties>
</file>